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TERMO DE COMPROMISSO DE ESTÁGIO CURRICULAR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autoSpaceDE w:val="false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NÃO OBRIGATÓRIO – PESSOA JURÍD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Termo de Compromisso de Estágio sem vínculo empregatício – instrumento jurídico de que trata o Art. 7º inciso I da Lei nº 11.788/2008 – vinculado ao Termo de Convênio nº _____/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215</wp:posOffset>
                </wp:positionH>
                <wp:positionV relativeFrom="paragraph">
                  <wp:posOffset>125730</wp:posOffset>
                </wp:positionV>
                <wp:extent cx="2286635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úmero do Registro: XXX/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do Registro: XX/XX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31.55pt;mso-wrap-distance-left:9.05pt;mso-wrap-distance-right:9.05pt;mso-wrap-distance-top:0pt;mso-wrap-distance-bottom:0pt;margin-top:9.9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úmero do Registro: XXX/201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ta do Registro: XX/XX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ÍTULO I - IDENTIFICAÇÃO DAS PARTE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ste termo tem de um lado Xxxxxxxxxxxxxx Xx Xxxxxxxxxxxxxx , Pessoa Jurídica inscrita no CNPJ sob o nº XXXXXXXXXXXXXXXXXXXX, domiciliada no endereço Xxx Xxxxxxxxx, XX. XX, XX. XX, X. XXXX, Xxxxxx-XX, Telefone (XX) XXXX-XXXX, e-mail xxxxxxxxxxxxxxxxxx, neste ato representada(o) por XXXXXXXXXXXXXXX, CPF nº XXX.XXX.XXX-XX, RG nº XXXXXXXXXXX SSP-GO, cargo XXXXXXXXXXXXXXXXXXXX, doravante denominada CONCEDENTE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Do outro lado, o(a) estudante Xxxxxxxxxxxxxx Xx Xxxxxxxxxxxxxx , matriculado(a) sob o nº xxxxx, no curso Xxxxxxxxxxxxxx Xxxxxxxxxxxxxx Xxxxxxxxxxxxxx , residente à Xxx Xxxxxxxxx, XX. XX, XX. XX, X. XXXX, Xxxxxx-XX, Telefone (XX) XXXXX-XXXX, e-mail xxxxxxxxxxxxxxxxxx, doravante denominado ESTAGIÁRIO(A).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om interveniência do INSTITUTO FEDERAL DE EDUCAÇÃO, CIÊNCIA E TECNOLOGIA DE GOIÁS, com sede em Goiânia-GO, denominado simplesmente IFG, representado neste ato por Xxxxxxxxxxxxxx Xxxxxxxxxxxxxx Xxxxxxxxxxxxxx , Coordenador(a) da Xxxxxxxxxxxxxx Xxxxxxxxxxxxxx Xxxxxxxxxxxxxx , do Câmpus XXXXXXXXX, celebram entre si o presente Termo de Compromisso de Estágio pelas cláusulas e condições seguintes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ÍTULO II - DO OBJE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CLÁUSULA PRIMEIRA – </w:t>
      </w:r>
      <w:r>
        <w:rPr>
          <w:rFonts w:eastAsia="Times New Roman" w:cs="Arial" w:ascii="Arial" w:hAnsi="Arial"/>
          <w:lang w:eastAsia="pt-BR"/>
        </w:rPr>
        <w:t>Por este Termo, fica instituída a realização de Estágio Curricular Não Obrigatório, pelo(a) estudante supracitado(a), junto à CONCEDENTE, como forma de complementação do processo de ensino-aprendizagem, nos termos e condições da Lei nº 11.788, de 25 de setembro de 2008.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ab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ÍTULO III - DAS CONDIÇÕES DO ESTÁG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CLÁUSULA SEGUNDA</w:t>
      </w:r>
      <w:r>
        <w:rPr>
          <w:rFonts w:eastAsia="Times New Roman" w:cs="Arial" w:ascii="Arial" w:hAnsi="Arial"/>
          <w:lang w:eastAsia="pt-BR"/>
        </w:rPr>
        <w:t xml:space="preserve"> – O Estágio curricular deve se dar em local que propicie o desenvolvimento de atividades práticas condizentes com a programação curricular estabelecida para o curso do(a) ESTAGIÁRIO(A). Deverá ainda, estar em consonância com o Plano de Atividades de Estágio (Anexo I), que integra este Termo de Compromisso de Estág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ÍTULO IV - DA DURAÇÃO E JORNADA DE ATIVIDADE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CLÁUSULA TERCEIRA</w:t>
      </w:r>
      <w:r>
        <w:rPr>
          <w:rFonts w:eastAsia="Times New Roman" w:cs="Arial" w:ascii="Arial" w:hAnsi="Arial"/>
          <w:lang w:eastAsia="pt-BR"/>
        </w:rPr>
        <w:t xml:space="preserve"> – O estágio será realizado no período de XX/XX/XXXX a XX/XX/XXXX, com jornada de atividades de X horas diárias e XX semanais, de segunda-feira à sexta-feira com carga horária total de XXX hor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PARÁGRAFO PRIMEIRO</w:t>
      </w:r>
      <w:r>
        <w:rPr>
          <w:rFonts w:eastAsia="Times New Roman" w:cs="Arial" w:ascii="Arial" w:hAnsi="Arial"/>
          <w:lang w:eastAsia="pt-BR"/>
        </w:rPr>
        <w:t xml:space="preserve"> – Este Termo de Compromisso de Estágio não poderá vigorar por mais de 12 (doze) mese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PARÁGRAFO SEGUNDO</w:t>
      </w:r>
      <w:r>
        <w:rPr>
          <w:rFonts w:eastAsia="Times New Roman" w:cs="Arial" w:ascii="Arial" w:hAnsi="Arial"/>
          <w:lang w:eastAsia="pt-BR"/>
        </w:rPr>
        <w:t xml:space="preserve"> – A duração do estágio, na mesma parte concedente, não poderá exceder 2 (dois) anos, exceto quando se tratar de estagiário portador de deficiênc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PARÁGRAFO TERCEIRO</w:t>
      </w:r>
      <w:r>
        <w:rPr>
          <w:rFonts w:eastAsia="Times New Roman" w:cs="Arial" w:ascii="Arial" w:hAnsi="Arial"/>
          <w:lang w:eastAsia="pt-BR"/>
        </w:rPr>
        <w:t xml:space="preserve"> – Para garantir o bom desempenho do(a) estudante nas atividades acadêmicas, durante o período de avaliações de desempenho escolar a carga horária do estágio deverá ser reduzida em, pelo menos, 50% (cinquenta por cento) durante a semana de avaliação. </w:t>
        <w:tab/>
      </w:r>
      <w:r>
        <w:rPr>
          <w:rFonts w:eastAsia="Times New Roman" w:cs="Arial" w:ascii="Arial" w:hAnsi="Arial"/>
          <w:b/>
          <w:lang w:eastAsia="pt-BR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ÍTULO V - DOS BENEFÍCIO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CLÁUSULA QUARTA</w:t>
      </w:r>
      <w:r>
        <w:rPr>
          <w:rFonts w:eastAsia="Times New Roman" w:cs="Arial" w:ascii="Arial" w:hAnsi="Arial"/>
          <w:lang w:eastAsia="pt-BR"/>
        </w:rPr>
        <w:t xml:space="preserve"> – Em atendimento ao art. 12 da Lei nº 11.788/2008, a CONCEDENTE pagará bolsa ou outra forma de contraprestação ao(à) ESTAGIÁRIO(A) no valor de XXX por mês, bem como o auxílio transporte no valor de R$ XX,00, por dia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PARÁGRAFO PRIMEIRO</w:t>
      </w:r>
      <w:r>
        <w:rPr>
          <w:rFonts w:eastAsia="Times New Roman" w:cs="Arial" w:ascii="Arial" w:hAnsi="Arial"/>
          <w:lang w:eastAsia="pt-BR"/>
        </w:rPr>
        <w:t xml:space="preserve"> – Outros Benefícios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(    ) NÃO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>(    ) SIM. Descre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PARÁGRAFO SEGUNDO</w:t>
      </w:r>
      <w:r>
        <w:rPr>
          <w:rFonts w:eastAsia="Times New Roman" w:cs="Arial" w:ascii="Arial" w:hAnsi="Arial"/>
          <w:lang w:eastAsia="pt-BR"/>
        </w:rPr>
        <w:t xml:space="preserve"> – É assegurado ao(à) ESTAGIÁRIO(A), sempre que o estágio tenha duração igual ou superior a 1 (um) ano, período de recesso de 30 (trinta) dias, a ser gozado preferencialmente durante as férias escolares, devendo ser remunerado, sempre que o(a) estudante receber bolsa definida no Termo de Compromisso de Estágio. Caso do estágio tenha duração inferior a 1 (um) ano, os dias de recesso serão concedidos de forma proporcional.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PARÁGRAFO TERCEIRO</w:t>
      </w:r>
      <w:r>
        <w:rPr>
          <w:rFonts w:eastAsia="Times New Roman" w:cs="Arial" w:ascii="Arial" w:hAnsi="Arial"/>
          <w:lang w:eastAsia="pt-BR"/>
        </w:rPr>
        <w:t xml:space="preserve"> – Em atendimento ao art. 13 da Lei nº 11.788/2008 o estagiário terá XX dias de rec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ÍTULO VI - DAS OBRIGAÇÕE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CLÁUSULA QUINTA</w:t>
      </w:r>
      <w:r>
        <w:rPr>
          <w:rFonts w:eastAsia="Times New Roman" w:cs="Arial" w:ascii="Arial" w:hAnsi="Arial"/>
          <w:lang w:eastAsia="pt-BR"/>
        </w:rPr>
        <w:t xml:space="preserve"> – Da CONCEDENTE: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>a) Ofertar instalações que tenham condições de proporcionar ao ESTAGIÁRIO(A) atividades de aprendizagem social, profissional e cultural;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b) Indicar funcionário de seu quadro de pessoal, com formação ou experiência profissional na área de conhecimento desenvolvida no curso do estagiário, para orientá-lo(la) e supervisioná-lo(la) no desenvolvimento das atividades mencionadas no Plano de Atividades de Estágio (Anexo I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>c) Enviar ao IFG, com periodicidade mínima de 6 (seis) meses, relatório de atividades, com vista obrigatória ao estagiário;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d) Aplicar ao(à) ESTAGIÁRIO(A) a legislação relacionada à saúde e segurança do trabalho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LÁUSULA SEXTA</w:t>
      </w:r>
      <w:r>
        <w:rPr>
          <w:rFonts w:eastAsia="Times New Roman" w:cs="Arial" w:ascii="Arial" w:hAnsi="Arial"/>
          <w:lang w:eastAsia="pt-BR"/>
        </w:rPr>
        <w:t xml:space="preserve"> – Do(a) ESTAGIÁRIO(A)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umprir os horários e normas acordadas neste Termo de Compromisso de Estági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lang w:eastAsia="pt-BR"/>
        </w:rPr>
        <w:t>Apresentar a cada 6 (seis) meses e ao final do estágio, o Relatório de Atividades com vistas do supervisor que será avaliado pelo Professor Orientador do IFG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CLÁUSULA SÉTIMA</w:t>
      </w:r>
      <w:r>
        <w:rPr>
          <w:rFonts w:eastAsia="Times New Roman" w:cs="Arial" w:ascii="Arial" w:hAnsi="Arial"/>
          <w:lang w:eastAsia="pt-BR"/>
        </w:rPr>
        <w:t xml:space="preserve"> – Do IFG: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) Avaliar as instalações da parte concedente do estágio e sua adequação à formação cultural e profissional do(a) estudante;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b) Indicar professor Orientador de Estágio, como responsável pelo acompanhamento e avaliação das atividades do(a) ESTAGIÁRIO(A);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c) Exigir do(a) ESTAGIÁRIO(A) a apresentação periódica, em prazo não superior a 6 (seis) meses, de relatório das atividades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>d) Comunicar à parte concedente do estágio, no início do período letivo, as datas de realização de avaliações escolares ou acadêmicas;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) Zelar pelo cumprimento do Termo de Compromisso de Estág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ÍTULO VII - DA RESCISÃ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CLÁSULA OITAVA</w:t>
      </w:r>
      <w:r>
        <w:rPr>
          <w:rFonts w:eastAsia="Times New Roman" w:cs="Arial" w:ascii="Arial" w:hAnsi="Arial"/>
          <w:lang w:eastAsia="pt-BR"/>
        </w:rPr>
        <w:t xml:space="preserve"> – O presente Termo de Compromisso de Estágio poderá ser rescindido por qualquer das partes mediante o Termo de Rescisão de Estágio Curricular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Interesse da CONCED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lang w:eastAsia="pt-BR"/>
        </w:rPr>
        <w:t>Solicitação do(a) ESTAGIÁRIO(A);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lang w:eastAsia="pt-BR"/>
        </w:rPr>
        <w:t>Troca ou abandono do curso pelo(a) ESTAGIÁRIO(A);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lang w:eastAsia="pt-BR"/>
        </w:rPr>
        <w:t>Cancelamento ou trancamento da matrícula do(a) ESTAGIÁRIO(A);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Descumprimento de qualquer cláusula do Termo de Compromisso de Estágio, da legislação ou das normas internas da conced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presentação de conduta incompatível com o ambiente ou os propósitos do estági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ÍTULO VIII - DO SEGURO CONTRA ACIDENTES PESSOAI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CLÁUSULA NONA</w:t>
      </w:r>
      <w:r>
        <w:rPr>
          <w:rFonts w:eastAsia="Times New Roman" w:cs="Arial" w:ascii="Arial" w:hAnsi="Arial"/>
          <w:lang w:eastAsia="pt-BR"/>
        </w:rPr>
        <w:t xml:space="preserve"> – Na vigência do presente TERMO DE COMPORMISSO DE ESTÁGIO, o(a) ESTAGIÁRIO(A) estará incluído na cobertura de Seguro Contra Acidentes Pessoais, proporcionado pela Apólice nº 0000695 da Seguradora Gente Seguradora S/A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, por estarem de inteiro e comum acordo com as condições do presente Termo, as partes assinam o mesmo em 3 (três) vias de igual teor.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XXXXXXXXX, XX de XXXXXX de 20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_______________________   _______________________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Xxxxxxxxxxxxxxxxxxxx       Xxxxxxxxxxxxxxxxxxxxxx       Xxxxxxxxxxxxxxxxxx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Arial" w:cs="Arial" w:ascii="Arial" w:hAnsi="Arial"/>
          <w:sz w:val="18"/>
          <w:szCs w:val="18"/>
          <w:lang w:eastAsia="pt-BR"/>
        </w:rPr>
        <w:t xml:space="preserve">                </w:t>
      </w:r>
      <w:r>
        <w:rPr>
          <w:rFonts w:eastAsia="Times New Roman" w:cs="Arial" w:ascii="Arial" w:hAnsi="Arial"/>
          <w:sz w:val="18"/>
          <w:szCs w:val="18"/>
          <w:lang w:eastAsia="pt-BR"/>
        </w:rPr>
        <w:t>Concedente                                              IFG                                                  Estagiário(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Arial" w:cs="Arial" w:ascii="Arial" w:hAnsi="Arial"/>
          <w:sz w:val="18"/>
          <w:szCs w:val="18"/>
          <w:lang w:eastAsia="pt-BR"/>
        </w:rPr>
        <w:t xml:space="preserve">         </w:t>
      </w:r>
      <w:r>
        <w:rPr>
          <w:rFonts w:eastAsia="Times New Roman" w:cs="Arial" w:ascii="Arial" w:hAnsi="Arial"/>
          <w:sz w:val="18"/>
          <w:szCs w:val="18"/>
          <w:lang w:eastAsia="pt-BR"/>
        </w:rPr>
        <w:t>(Assinatura e Carimbo)                     (Assinatura e Carimbo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PLANO DE ATIVIDADES DE ESTÁGIO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Vinculado ao Termo de Compromisso de Estágio nº XXX/2017</w:t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30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TÍTULO I - IDENTIFICAÇÃO DO(A) ESTAGIÁRIO(A) 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: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G/Órgão: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PF: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urso: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atrícula: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dereço: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lefone:</w:t>
            </w:r>
          </w:p>
        </w:tc>
      </w:tr>
    </w:tbl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TÍTULO II – IDENTIFICAÇÃO DA CONCEDENTE 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: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NPJ: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dereço: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lefone:</w:t>
            </w:r>
          </w:p>
        </w:tc>
      </w:tr>
    </w:tbl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TÍTULO III - IDENTIFICAÇÃO DO(A) SUPERVISOR(A) DO ESTÁGIO 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: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rgo: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G/Órgão: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PF: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E-mail: 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lefone:</w:t>
            </w:r>
          </w:p>
        </w:tc>
      </w:tr>
    </w:tbl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TÍTULO IV - IDENTIFICAÇÃO DO(A) ORIENTADOR(A) DO ESTÁGIO 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: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Função: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G/Órgão: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PF: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E-mail: 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lefone:</w:t>
            </w:r>
          </w:p>
        </w:tc>
      </w:tr>
    </w:tbl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315" w:hRule="atLeast"/>
        </w:trPr>
        <w:tc>
          <w:tcPr>
            <w:tcW w:w="9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ind w:left="-12" w:firstLine="12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TÍTULO V – DETALHAMENTO DAS ATIVIDADES </w:t>
            </w:r>
          </w:p>
        </w:tc>
      </w:tr>
    </w:tbl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XXXXX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60"/>
        <w:jc w:val="right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XXXXXXXXXX, XX de xxxxxxxxxx d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_______________________   _______________________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Xxxxxxxxxxxxxxxxxxxx       Xxxxxxxxxxxxxxxxxxxxxx       Xxxxxxxxxxxxxxxxxx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eastAsia="Arial" w:cs="Arial" w:ascii="Arial" w:hAnsi="Arial"/>
          <w:sz w:val="18"/>
          <w:szCs w:val="18"/>
          <w:lang w:eastAsia="pt-BR"/>
        </w:rPr>
        <w:t xml:space="preserve">             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Supervisor(a)                                    Orientador(a)                                     Estagiário(a)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89230</wp:posOffset>
          </wp:positionH>
          <wp:positionV relativeFrom="margin">
            <wp:posOffset>-822325</wp:posOffset>
          </wp:positionV>
          <wp:extent cx="211137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36700</wp:posOffset>
              </wp:positionH>
              <wp:positionV relativeFrom="paragraph">
                <wp:posOffset>-192405</wp:posOffset>
              </wp:positionV>
              <wp:extent cx="4134485" cy="7277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PROFISSIONAIS E TECNOLÓGI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57.3pt;mso-wrap-distance-left:9.05pt;mso-wrap-distance-right:9.05pt;mso-wrap-distance-top:0pt;mso-wrap-distance-bottom:0pt;margin-top:-15.15pt;mso-position-vertical-relative:text;margin-left:12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PROFISSIONAIS E TECNOLÓGIC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uto" w:line="360" w:before="360" w:after="0"/>
      <w:textAlignment w:val="baseline"/>
    </w:pPr>
    <w:rPr>
      <w:rFonts w:ascii="Arial" w:hAnsi="Arial" w:eastAsia="Times New Roman" w:cs="Times New Roman"/>
      <w:b/>
      <w:caps/>
      <w:sz w:val="24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04" w:hanging="0"/>
      <w:textAlignment w:val="baseline"/>
    </w:pPr>
    <w:rPr>
      <w:rFonts w:ascii="Arial" w:hAnsi="Arial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52:00Z</dcterms:created>
  <dc:creator>Fernando Augusto Messias</dc:creator>
  <dc:description/>
  <cp:keywords/>
  <dc:language>en-US</dc:language>
  <cp:lastModifiedBy>Fabiano Paiva Vieira</cp:lastModifiedBy>
  <cp:lastPrinted>2017-03-24T13:24:00Z</cp:lastPrinted>
  <dcterms:modified xsi:type="dcterms:W3CDTF">2017-03-24T17:59:00Z</dcterms:modified>
  <cp:revision>3</cp:revision>
  <dc:subject/>
  <dc:title/>
</cp:coreProperties>
</file>